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464646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中华人民共和国农业部公告</w:t>
      </w:r>
    </w:p>
    <w:p>
      <w:pPr>
        <w:pStyle w:val="Style15"/>
        <w:spacing w:lineRule="auto" w:line="432"/>
        <w:jc w:val="center"/>
        <w:rPr>
          <w:color w:val="464646"/>
          <w:sz w:val="36"/>
          <w:szCs w:val="36"/>
        </w:rPr>
      </w:pPr>
      <w:r>
        <w:rPr>
          <w:rStyle w:val="StrongEmphasis"/>
          <w:color w:val="464646"/>
          <w:sz w:val="36"/>
          <w:szCs w:val="36"/>
        </w:rPr>
        <w:t>　第</w:t>
      </w:r>
      <w:r>
        <w:rPr>
          <w:rStyle w:val="StrongEmphasis"/>
          <w:color w:val="464646"/>
          <w:sz w:val="36"/>
          <w:szCs w:val="36"/>
        </w:rPr>
        <w:t>1224</w:t>
      </w:r>
      <w:r>
        <w:rPr>
          <w:rStyle w:val="StrongEmphasis"/>
          <w:color w:val="464646"/>
          <w:sz w:val="36"/>
          <w:szCs w:val="36"/>
        </w:rPr>
        <w:t>号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根据《饲料和饲料添加剂管理条例》有关规定，为指导饲料企业和养殖单位科学合理使用饲料添加剂，提高饲料和养殖产品质量安全水平，保护生态环境，促进饲料产业和养殖业持续健康发展，我部制定了《饲料添加剂安全使用规范》（以下简称《规范》）。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一、本次公告的《规范》中，涉及《饲料添加剂品种目录（</w:t>
      </w:r>
      <w:r>
        <w:rPr>
          <w:color w:val="464646"/>
          <w:sz w:val="21"/>
          <w:szCs w:val="21"/>
        </w:rPr>
        <w:t>2008</w:t>
      </w:r>
      <w:r>
        <w:rPr>
          <w:color w:val="464646"/>
          <w:sz w:val="21"/>
          <w:szCs w:val="21"/>
        </w:rPr>
        <w:t>）》中氨基酸、维生素、微量元素和常量元素的部分品种，其余饲料添加剂品种的《规范》正在制定过程中，待制定完成后将陆续公布。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二、《规范》中含量规格一栏仅公布了饲料添加剂产品的主要规格。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三、《规范》中“在配合饲料或全混合日粮中的最高限量”为强制性指标，饲料企业和养殖单位应严格遵照执行。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本公告自发布之日起生效。</w:t>
      </w:r>
    </w:p>
    <w:p>
      <w:pPr>
        <w:pStyle w:val="Style15"/>
        <w:spacing w:lineRule="auto" w:line="432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特此公告</w:t>
      </w:r>
    </w:p>
    <w:p>
      <w:pPr>
        <w:pStyle w:val="Style15"/>
        <w:spacing w:lineRule="auto" w:line="432"/>
        <w:jc w:val="center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                                             　二〇〇九年六月十八日</w:t>
      </w:r>
    </w:p>
    <w:p>
      <w:pPr>
        <w:pStyle w:val="Normal"/>
        <w:ind w:right="399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ind w:right="54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饲料添加剂安全使用规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氨基酸</w:t>
      </w:r>
      <w:r>
        <w:rPr>
          <w:rFonts w:eastAsia="Times New Roman"/>
          <w:b/>
        </w:rPr>
        <w:t xml:space="preserve"> </w:t>
      </w:r>
      <w:r>
        <w:rPr>
          <w:b/>
        </w:rPr>
        <w:t>Amino Aci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9"/>
        <w:gridCol w:w="2880"/>
        <w:gridCol w:w="1080"/>
        <w:gridCol w:w="1362"/>
        <w:gridCol w:w="1362"/>
        <w:gridCol w:w="1134"/>
        <w:gridCol w:w="1560"/>
        <w:gridCol w:w="1559"/>
        <w:gridCol w:w="992"/>
      </w:tblGrid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在配合饲料或全混合日粮中的推荐用量（以氨基酸计）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在配合饲料或全混合日粮中的最高限量（以氨基酸计）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以氨基酸盐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以氨基酸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107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cs="宋体;SimSun"/>
                <w:kern w:val="0"/>
                <w:sz w:val="18"/>
                <w:szCs w:val="18"/>
              </w:rPr>
              <w:t>赖氨酸盐酸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-Lysine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onohydrochlori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(C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CH(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COOH·HC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8.5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干基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8.0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干基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11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cs="宋体;SimSun"/>
                <w:kern w:val="0"/>
                <w:sz w:val="18"/>
                <w:szCs w:val="18"/>
              </w:rPr>
              <w:t>赖氨酸硫酸盐及其发酵副产物（产自谷氨酸棒杆菌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-Lysine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ulfate and its by-products from fermentation (Source: </w:t>
            </w:r>
            <w:r>
              <w:rPr>
                <w:i/>
                <w:iCs/>
                <w:kern w:val="0"/>
                <w:sz w:val="18"/>
                <w:szCs w:val="18"/>
              </w:rPr>
              <w:t>Corynebacterium glutamicum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5" w:right="-22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(C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CH(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COOH]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5.0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干基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1.0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干基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L-</w:t>
            </w:r>
            <w:r>
              <w:rPr>
                <w:rFonts w:cs="宋体;SimSun"/>
                <w:kern w:val="0"/>
                <w:sz w:val="18"/>
                <w:szCs w:val="18"/>
              </w:rPr>
              <w:t>蛋氨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L-Methioni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H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S(C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H (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COO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cs="宋体;SimSun"/>
                <w:kern w:val="0"/>
                <w:sz w:val="18"/>
                <w:szCs w:val="18"/>
              </w:rPr>
              <w:t>苏氨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Threoni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H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CH(OH)CH (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COO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7.5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畜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3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3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虾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683" w:hanging="0"/>
        <w:jc w:val="right"/>
        <w:rPr/>
      </w:pPr>
      <w:r>
        <w:rPr/>
        <w:t>续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9"/>
        <w:gridCol w:w="2880"/>
        <w:gridCol w:w="1080"/>
        <w:gridCol w:w="1362"/>
        <w:gridCol w:w="1362"/>
        <w:gridCol w:w="1134"/>
        <w:gridCol w:w="1560"/>
        <w:gridCol w:w="1559"/>
        <w:gridCol w:w="992"/>
      </w:tblGrid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在配合饲料或全混合日粮中的推荐用量（以氨基酸计）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在配合饲料或全混合日粮中的最高限量（以氨基酸计），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以氨基酸盐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以氨基酸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cs="宋体;SimSun"/>
                <w:kern w:val="0"/>
                <w:sz w:val="18"/>
                <w:szCs w:val="18"/>
              </w:rPr>
              <w:t>色氨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Tryptoph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NH)C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H(N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COO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畜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1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1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虾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蛋氨酸羟基类似物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ethionine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ydroxy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nalog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8.0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蛋氨酸羟基类似物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猪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鸡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11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21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27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以蛋氨酸羟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类似物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9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以蛋氨酸羟基类似物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蛋氨酸羟基类似物钙盐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ethionine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ydroxy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nalogu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lc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.0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4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蛋氨酸羟基类似物计</w:t>
            </w:r>
            <w:r>
              <w:rPr>
                <w:rFonts w:cs="宋体;SimSun"/>
                <w:kern w:val="0"/>
                <w:sz w:val="18"/>
                <w:szCs w:val="18"/>
              </w:rPr>
              <w:t>，干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</w:t>
            </w:r>
            <w:r>
              <w:rPr>
                <w:rFonts w:cs="宋体;SimSun"/>
                <w:kern w:val="0"/>
                <w:sz w:val="18"/>
                <w:szCs w:val="18"/>
              </w:rPr>
              <w:t>羟甲基蛋氨酸钙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N-Hydroxymethyl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 xml:space="preserve">ethionin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lc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S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8.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7.6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以蛋氨酸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刍动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14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以蛋氨酸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</w:t>
      </w:r>
      <w:r>
        <w:rPr>
          <w:b/>
        </w:rPr>
        <w:t>维生素</w:t>
      </w:r>
      <w:r>
        <w:rPr>
          <w:rFonts w:eastAsia="Times New Roman"/>
          <w:b/>
        </w:rPr>
        <w:t xml:space="preserve"> </w:t>
      </w:r>
      <w:r>
        <w:rPr>
          <w:b/>
        </w:rPr>
        <w:t>Vitamins</w:t>
      </w: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>注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4" w:hanging="180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乙酸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Vitamin A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et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.0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IU/g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油剂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 IU/g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3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 000 IU/kg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 7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 000 IU/kg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5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 000 IU/kg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 0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 000 IU/kg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5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 400 IU/kg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0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 000 IU/k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仔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6 000 IU/k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肥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 500 IU/kg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怀孕母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 000 IU/k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泌乳母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 000 IU/k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犊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 000 IU/kg</w:t>
            </w:r>
          </w:p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肥和泌乳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 000 IU/kg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干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 000 IU/kg</w:t>
            </w:r>
          </w:p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龄以前的蛋鸡和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 000 IU/kg</w:t>
            </w:r>
          </w:p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龄以后的蛋鸡和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 000 IU/kg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龄以前的肉用火鸡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0 000 IU/kg</w:t>
            </w:r>
          </w:p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龄后的火鸡</w:t>
            </w:r>
            <w:r>
              <w:rPr>
                <w:kern w:val="0"/>
                <w:sz w:val="18"/>
                <w:szCs w:val="18"/>
              </w:rPr>
              <w:t>10 000 IU/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Vitamin A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lmit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6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IU/g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油剂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7×10</w:t>
            </w:r>
            <w:r>
              <w:rPr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 IU/g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β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萝卜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ta-Caro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0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提取、发酵生产或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6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β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萝卜素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盐酸硫胺</w:t>
            </w:r>
          </w:p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Thiamine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ydrochloride (Vitamin B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143" w:hanging="329"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kern w:val="0"/>
                <w:sz w:val="18"/>
                <w:szCs w:val="18"/>
              </w:rPr>
              <w:t>ClN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OS·HC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5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1.0%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 mg/k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39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硝酸硫胺</w:t>
            </w:r>
          </w:p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iamine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 xml:space="preserve">ononitrat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Vitamin B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1.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核黄素</w:t>
            </w:r>
          </w:p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iboflavi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Vitamin 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0%</w:t>
              <w:br/>
              <w:t>96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0%</w:t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盐酸吡哆醇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yridoxine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ydrochloride (Vitamin B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·HC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1.0%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52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氰钴胺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yanocobalamin (Vitamin B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3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88</w:t>
            </w:r>
            <w:r>
              <w:rPr>
                <w:kern w:val="0"/>
                <w:sz w:val="18"/>
                <w:szCs w:val="18"/>
              </w:rPr>
              <w:t>CoN</w:t>
            </w:r>
            <w:r>
              <w:rPr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6.0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3 μ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 μ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 μ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抗坏血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-Ascorbic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id</w:t>
              <w:br/>
              <w:t>(Vitamin 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犊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罗非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鲫鱼</w:t>
            </w:r>
            <w:r>
              <w:rPr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0 mg/kg</w:t>
              <w:br/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青鱼、虹鳟鱼、蛙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草鱼、鲤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3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抗坏血酸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alcium L-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scorb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kern w:val="0"/>
                <w:sz w:val="18"/>
                <w:szCs w:val="18"/>
              </w:rPr>
              <w:t>CaO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抗坏血酸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Sodium L-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scorb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kern w:val="0"/>
                <w:sz w:val="18"/>
                <w:szCs w:val="18"/>
              </w:rPr>
              <w:t>Na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3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抗坏血酸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-Ascorbyl-2-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olyphosph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3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抗坏血酸</w:t>
            </w:r>
            <w:r>
              <w:rPr>
                <w:kern w:val="0"/>
                <w:sz w:val="18"/>
                <w:szCs w:val="18"/>
              </w:rPr>
              <w:t>-6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Palmityl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scorbic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38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tamin D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28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44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U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7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IU/k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 IU/kg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仔猪代乳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00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家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 IU/kg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000 IU/kg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犊牛代乳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00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羊、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000 IU/kg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鱼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000 IU/kg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其他动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 IU/k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饲料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不能与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同时使用</w:t>
            </w:r>
          </w:p>
        </w:tc>
      </w:tr>
      <w:tr>
        <w:trPr>
          <w:trHeight w:val="23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tamin D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44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提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油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g</w:t>
              <w:br/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U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 0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7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5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 000 IU/k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L-α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育酚乙酸酯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维生素</w:t>
            </w:r>
            <w:r>
              <w:rPr>
                <w:kern w:val="0"/>
                <w:sz w:val="18"/>
                <w:szCs w:val="18"/>
              </w:rPr>
              <w:t>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  <w:t>DL-alpha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lang w:val="fr-FR"/>
              </w:rPr>
              <w:t xml:space="preserve">Tocopherol </w:t>
            </w:r>
            <w:r>
              <w:rPr>
                <w:kern w:val="0"/>
                <w:sz w:val="18"/>
                <w:szCs w:val="18"/>
                <w:lang w:val="fr-FR"/>
              </w:rPr>
              <w:t>a</w:t>
            </w:r>
            <w:r>
              <w:rPr>
                <w:kern w:val="0"/>
                <w:sz w:val="18"/>
                <w:szCs w:val="18"/>
                <w:lang w:val="fr-FR"/>
              </w:rPr>
              <w:t>cetate</w:t>
              <w:br/>
              <w:t>(Vitamin 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1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5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油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%</w:t>
              <w:br/>
              <w:br/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油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 IU/g</w:t>
              <w:br/>
              <w:br/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IU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 IU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 IU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5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亚硫酸氢钠甲萘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enadione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odium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sulfite (MS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NaHS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  <w:vertAlign w:val="subscript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3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甲萘醌计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6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0.5 mg/kg 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产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6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甲萘醌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576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4" w:hanging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甲基嘧啶醇亚硫酸甲萘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enadion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imethyl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yrimidinol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sulfite (M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甲萘醌计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g/kg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mg/kg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甲萘醌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亚硫酸氢烟酰胺甲萘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enadione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icotinamide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isulfite (MN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%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甲萘醌计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烟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Nicotinic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30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雏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育成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产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仔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0 mg/kg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精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补充料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虾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 mg/k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12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烟酰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acin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02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酸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D-Calc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ntothenate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vertAlign w:val="subscript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kern w:val="0"/>
                <w:sz w:val="18"/>
                <w:szCs w:val="18"/>
              </w:rPr>
              <w:t>CaN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15 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雏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育成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产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仔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2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酸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DL-Calc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ntothenate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30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雏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育成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产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仔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叶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olic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0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7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0.6 </w:t>
            </w:r>
            <w:r>
              <w:rPr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雏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7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育成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0.6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产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6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仔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7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-Biot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2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3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15 mg/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3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holin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kern w:val="0"/>
                <w:sz w:val="18"/>
                <w:szCs w:val="18"/>
              </w:rPr>
              <w:t>NOC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水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%</w:t>
              <w:br/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粉剂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水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%</w:t>
              <w:br/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粉剂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粉剂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 3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1 500 mg/kg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 20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于奶牛时，产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应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作保护处理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170"/>
        <w:gridCol w:w="1417"/>
        <w:gridCol w:w="1418"/>
        <w:gridCol w:w="993"/>
        <w:gridCol w:w="2126"/>
        <w:gridCol w:w="2268"/>
        <w:gridCol w:w="1134"/>
      </w:tblGrid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维生素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（以维生素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维生素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肌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osit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鲤科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鲑鱼、虹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400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鳗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500 mg/kg 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虾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0 mg/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61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Carnit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0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 mg/kg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乳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 mg/kg)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0 mg/kg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龄内雏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50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鲤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虹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鲑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5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他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 mg/kg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0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 mg/kg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 500 mg/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61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碱盐酸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-Carnitine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ydrochlor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HC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0%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399" w:hanging="0"/>
        <w:rPr/>
      </w:pPr>
      <w:r>
        <w:rPr/>
        <w:t>注</w:t>
      </w:r>
      <w:r>
        <w:rPr/>
        <w:t>1</w:t>
      </w:r>
      <w:r>
        <w:rPr/>
        <w:t>：由于测定方法存在精密度和准确度的问题，部分维生素类饲料添加剂的含量规格是范围值，若测量误差为正，则检测值可能超过</w:t>
      </w:r>
      <w:r>
        <w:rPr/>
        <w:t>100%</w:t>
      </w:r>
      <w:r>
        <w:rPr/>
        <w:t>，故部分维生素类饲料添加剂含量规格出现超过</w:t>
      </w:r>
      <w:r>
        <w:rPr/>
        <w:t>100%</w:t>
      </w:r>
      <w:r>
        <w:rPr/>
        <w:t>的情况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6"/>
      </w:tblGrid>
      <w:tr>
        <w:trPr/>
        <w:tc>
          <w:tcPr>
            <w:tcW w:w="154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6"/>
            </w:tblGrid>
            <w:tr>
              <w:trPr/>
              <w:tc>
                <w:tcPr>
                  <w:tcW w:w="154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26"/>
                  </w:tblGrid>
                  <w:tr>
                    <w:trPr/>
                    <w:tc>
                      <w:tcPr>
                        <w:tcW w:w="1542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278" w:gutter="0" w:header="0" w:top="1701" w:footer="992" w:bottom="1465"/>
          <w:pgNumType w:start="3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微量元素</w:t>
      </w:r>
      <w:r>
        <w:rPr>
          <w:rFonts w:eastAsia="Times New Roman"/>
          <w:b/>
        </w:rPr>
        <w:t xml:space="preserve"> </w:t>
      </w:r>
      <w:r>
        <w:rPr>
          <w:b/>
        </w:rPr>
        <w:t>Trace Miner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8"/>
        <w:gridCol w:w="1276"/>
        <w:gridCol w:w="1843"/>
        <w:gridCol w:w="1134"/>
        <w:gridCol w:w="1134"/>
        <w:gridCol w:w="1134"/>
        <w:gridCol w:w="992"/>
        <w:gridCol w:w="1843"/>
        <w:gridCol w:w="2126"/>
        <w:gridCol w:w="1247"/>
      </w:tblGrid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微量元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最高限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亚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errous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e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Fe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7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~1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35~120 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~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~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~2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断奶前</w:t>
            </w:r>
            <w:r>
              <w:rPr>
                <w:kern w:val="0"/>
                <w:sz w:val="18"/>
                <w:szCs w:val="18"/>
              </w:rPr>
              <w:t>)</w:t>
              <w:br/>
              <w:t xml:space="preserve">   250 mg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日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宠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 2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他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4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富马酸亚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errous 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uma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柠檬酸亚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errous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it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乳酸亚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Ferrous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ct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Fe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·3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18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opper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br/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5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  <w:br/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  <w:br/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~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4~10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7~10 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3~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</w:tabs>
              <w:ind w:right="-176" w:hanging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 kg) 2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kern w:val="0"/>
                <w:sz w:val="18"/>
                <w:szCs w:val="18"/>
              </w:rPr>
              <w:t>(30~60 kg) 1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0 kg) 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种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精料补充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精料补充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碱式氯化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Basic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opper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(OH)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C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、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6~5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~8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</w:tabs>
              <w:ind w:right="-176" w:hanging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 kg) 2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kern w:val="0"/>
                <w:sz w:val="18"/>
                <w:szCs w:val="18"/>
              </w:rPr>
              <w:t>(30~60 kg) 1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 xml:space="preserve">60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g) 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种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085"/>
        <w:gridCol w:w="1188"/>
        <w:gridCol w:w="1276"/>
        <w:gridCol w:w="1985"/>
        <w:gridCol w:w="1134"/>
        <w:gridCol w:w="1134"/>
        <w:gridCol w:w="1134"/>
        <w:gridCol w:w="992"/>
        <w:gridCol w:w="1843"/>
        <w:gridCol w:w="1842"/>
        <w:gridCol w:w="1389"/>
      </w:tblGrid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微量元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最高限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Zinc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n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br/>
              <w:t>ZnSO4·7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  <w:br/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  <w:br/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~11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5~1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~8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~6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~6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~3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虾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代乳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宠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他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行业标准《饲料中锌的允许量》（</w:t>
            </w:r>
            <w:r>
              <w:rPr>
                <w:kern w:val="0"/>
                <w:sz w:val="18"/>
                <w:szCs w:val="18"/>
              </w:rPr>
              <w:t>NY 929-2005</w:t>
            </w:r>
            <w:r>
              <w:rPr>
                <w:kern w:val="0"/>
                <w:sz w:val="18"/>
                <w:szCs w:val="18"/>
              </w:rPr>
              <w:t>）自本公告发布之日起废止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Zinc 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xi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3~1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0~18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4" w:firstLine="180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仔猪断奶后前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配合饲料中氧化锌形式的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添加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不超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0 mg/kg</w:t>
            </w:r>
          </w:p>
        </w:tc>
      </w:tr>
      <w:tr>
        <w:trPr>
          <w:trHeight w:val="15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氨酸锌络（螯）合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Zinc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 xml:space="preserve">ethionin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mplex (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elat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right="-107" w:firstLine="14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Zn(C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Z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</w:t>
              <w:br/>
              <w:br/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  <w:br/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2~11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4~1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本产品仅指硫酸锌与蛋氨酸反应的产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8"/>
        <w:gridCol w:w="1276"/>
        <w:gridCol w:w="1985"/>
        <w:gridCol w:w="1134"/>
        <w:gridCol w:w="1134"/>
        <w:gridCol w:w="1134"/>
        <w:gridCol w:w="992"/>
        <w:gridCol w:w="1843"/>
        <w:gridCol w:w="1984"/>
        <w:gridCol w:w="1247"/>
      </w:tblGrid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微量元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最高限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68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nganese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n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~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2~11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~8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0~9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7~6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~4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2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4~13.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他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72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氧化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nganese 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xi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~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6~13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nganese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n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</w:t>
            </w:r>
            <w:r>
              <w:rPr>
                <w:kern w:val="0"/>
                <w:sz w:val="18"/>
                <w:szCs w:val="18"/>
              </w:rPr>
              <w:t>4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~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4~11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00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otassium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odi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4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1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5~0.8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2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产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~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产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动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碘酸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otassium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od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I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00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碘酸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alcium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od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a(I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(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</w:r>
    </w:p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8"/>
        <w:gridCol w:w="1276"/>
        <w:gridCol w:w="1985"/>
        <w:gridCol w:w="1134"/>
        <w:gridCol w:w="1134"/>
        <w:gridCol w:w="1134"/>
        <w:gridCol w:w="992"/>
        <w:gridCol w:w="1843"/>
        <w:gridCol w:w="1984"/>
        <w:gridCol w:w="1247"/>
      </w:tblGrid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微量元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最高限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obalt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o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  <w:br/>
            </w:r>
            <w:r>
              <w:rPr>
                <w:kern w:val="0"/>
                <w:sz w:val="18"/>
                <w:szCs w:val="18"/>
              </w:rPr>
              <w:t>Co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Co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7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9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obalt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o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Co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6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乙酸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obalt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cet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o(CH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COO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  <w:br/>
            </w:r>
            <w:r>
              <w:rPr>
                <w:kern w:val="0"/>
                <w:sz w:val="18"/>
                <w:szCs w:val="18"/>
              </w:rPr>
              <w:t>Co(CH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COO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4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kern w:val="0"/>
                <w:sz w:val="18"/>
                <w:szCs w:val="18"/>
              </w:rPr>
              <w:t>0.1~0.4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kern w:val="0"/>
                <w:sz w:val="18"/>
                <w:szCs w:val="18"/>
              </w:rPr>
              <w:t>0~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碳酸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obalt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rbon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C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反刍动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32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硒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亚硒酸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dium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len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e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4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畜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鱼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使用时应先制成预混剂，且产品标签上应标示最大硒含量</w:t>
            </w:r>
          </w:p>
        </w:tc>
      </w:tr>
      <w:tr>
        <w:trPr>
          <w:trHeight w:val="79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酵母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elenium  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 xml:space="preserve">east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mple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111" w:hanging="1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酵母在含无机硒的培养基中发酵培养，将无机态硒转化生成有机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发酵生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有机形态硒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含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产品需标示最大硒含量和有机硒含量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无机硒含量不得超过总硒的</w:t>
            </w:r>
            <w:r>
              <w:rPr>
                <w:kern w:val="0"/>
                <w:sz w:val="18"/>
                <w:szCs w:val="18"/>
              </w:rPr>
              <w:t>2.0%</w:t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0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91"/>
        <w:gridCol w:w="1134"/>
        <w:gridCol w:w="2030"/>
        <w:gridCol w:w="1089"/>
        <w:gridCol w:w="1134"/>
        <w:gridCol w:w="1134"/>
        <w:gridCol w:w="1155"/>
        <w:gridCol w:w="1963"/>
        <w:gridCol w:w="1849"/>
        <w:gridCol w:w="1241"/>
      </w:tblGrid>
      <w:tr>
        <w:trPr>
          <w:trHeight w:val="4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微量元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推荐添加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在配合饲料或全混合日粮中的最高限量（以元素计），</w:t>
            </w:r>
            <w:r>
              <w:rPr>
                <w:b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烟酸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hromium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icotinate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5125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长肥育猪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0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饲料中铬的最高限量是指有机形态铬的添加限量</w:t>
            </w:r>
          </w:p>
        </w:tc>
      </w:tr>
      <w:tr>
        <w:trPr>
          <w:trHeight w:val="11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吡啶甲酸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hromium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ripicolinate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15125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常量元素</w:t>
      </w:r>
      <w:r>
        <w:rPr>
          <w:rFonts w:eastAsia="Times New Roman"/>
          <w:b/>
        </w:rPr>
        <w:t xml:space="preserve"> </w:t>
      </w:r>
      <w:r>
        <w:rPr>
          <w:b/>
        </w:rPr>
        <w:t>Macro Miner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1260"/>
        <w:gridCol w:w="1620"/>
        <w:gridCol w:w="1080"/>
        <w:gridCol w:w="1440"/>
        <w:gridCol w:w="1440"/>
        <w:gridCol w:w="1080"/>
        <w:gridCol w:w="1620"/>
        <w:gridCol w:w="1440"/>
        <w:gridCol w:w="1800"/>
      </w:tblGrid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常量元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dium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盐加工制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  <w:br/>
              <w:br/>
              <w:t>Cl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~0.8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5~0.4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~0.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~1.0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NaCl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NaCl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28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dium 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盐加工制取或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  <w:br/>
              <w:br/>
              <w:t>S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、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1~0.4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.5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品有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轻度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泻作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,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反刍动物应注意维持适当的氮硫比</w:t>
            </w:r>
          </w:p>
        </w:tc>
      </w:tr>
      <w:tr>
        <w:trPr>
          <w:trHeight w:val="171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二氢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onosod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hosph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a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  <w:br/>
            </w:r>
            <w:r>
              <w:rPr>
                <w:kern w:val="0"/>
                <w:sz w:val="18"/>
                <w:szCs w:val="18"/>
              </w:rPr>
              <w:t>Na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Na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0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干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  <w:br/>
              <w:t xml:space="preserve">P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干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1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1.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1.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淡水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0~2.0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Na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畜禽饲料中较少使用，在鱼类饲料中适量添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还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补充饲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元素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,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使用时应考虑磷与钙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比例及钠元素的总量</w:t>
            </w:r>
          </w:p>
        </w:tc>
      </w:tr>
      <w:tr>
        <w:trPr>
          <w:trHeight w:val="151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氢二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Disod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hosph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H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  <w:br/>
            </w: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H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H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1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干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  <w:br/>
              <w:t xml:space="preserve">P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干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~1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~1.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8~1.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淡水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.0~2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H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1260"/>
        <w:gridCol w:w="1620"/>
        <w:gridCol w:w="1080"/>
        <w:gridCol w:w="1440"/>
        <w:gridCol w:w="1440"/>
        <w:gridCol w:w="1080"/>
        <w:gridCol w:w="1620"/>
        <w:gridCol w:w="1440"/>
        <w:gridCol w:w="1800"/>
      </w:tblGrid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常量元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轻质碳酸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alcium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rbon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C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干基计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4~1.1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6~1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8~4.0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~0.8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2~0.7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C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元素计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摄取过多钙会导致钙磷比例失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阻碍其他微量元素的吸收</w:t>
            </w:r>
          </w:p>
        </w:tc>
      </w:tr>
      <w:tr>
        <w:trPr>
          <w:trHeight w:val="143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alcium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bscript"/>
              </w:rPr>
            </w:pPr>
            <w:r>
              <w:rPr>
                <w:kern w:val="0"/>
                <w:sz w:val="18"/>
                <w:szCs w:val="18"/>
              </w:rPr>
              <w:t>Ca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bscript"/>
              </w:rPr>
              <w:br/>
            </w:r>
            <w:r>
              <w:rPr>
                <w:kern w:val="0"/>
                <w:sz w:val="18"/>
                <w:szCs w:val="18"/>
              </w:rPr>
              <w:t>Ca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·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  <w:br/>
              <w:br/>
              <w:br/>
              <w:t>9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  <w:br/>
              <w:t>Cl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  <w:br/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  <w:br/>
              <w:t>Cl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乳酸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alcium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cta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Ca</w:t>
              <w:br/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Ca∙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Ca∙3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  <w:br/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kern w:val="0"/>
                <w:sz w:val="18"/>
                <w:szCs w:val="18"/>
              </w:rPr>
              <w:t>Ca∙5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发酵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干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计，干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氢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Dicalc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hosph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aH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P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P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5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肉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4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蛋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4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38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38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淡水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元素计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产饲料中磷的使用应该充分考虑避免水体污染，符合相关标准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二氢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onocalc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hosph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a(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磷酸三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Tricalcium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hosph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(P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  <w:br/>
              <w:t>Ca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42" w:hanging="0"/>
        <w:jc w:val="right"/>
        <w:rPr/>
      </w:pPr>
      <w:r>
        <w:rPr/>
        <w:t>续表</w:t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1260"/>
        <w:gridCol w:w="1503"/>
        <w:gridCol w:w="1197"/>
        <w:gridCol w:w="1440"/>
        <w:gridCol w:w="1440"/>
        <w:gridCol w:w="1080"/>
        <w:gridCol w:w="1620"/>
        <w:gridCol w:w="1440"/>
        <w:gridCol w:w="1800"/>
      </w:tblGrid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常量元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通用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化学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式或描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适用动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推荐添加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在配合饲料或全混合日粮中的最高限量</w:t>
            </w:r>
            <w:r>
              <w:rPr>
                <w:b/>
                <w:bCs/>
                <w:kern w:val="0"/>
                <w:sz w:val="18"/>
                <w:szCs w:val="18"/>
              </w:rPr>
              <w:t>,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化合物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以元素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：来自以下化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氧化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gnesium 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xid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养殖动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泌乳牛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5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MgO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泌乳牛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MgO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63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氯化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gnesium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hlorid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g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6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  <w:br/>
              <w:t>Cl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04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06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4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2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淡水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~0.06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元素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</w:t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</w:t>
              <w:br/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元素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镁有致泻作用，大剂量使用会导致腹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,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注意镁和钾的比例</w:t>
            </w:r>
          </w:p>
        </w:tc>
      </w:tr>
      <w:tr>
        <w:trPr>
          <w:trHeight w:val="166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硫酸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gnesium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ulfat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g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Mg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·7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制备或从苦卤中提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0 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  <w:br/>
              <w:t>S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  <w:br/>
              <w:br/>
              <w:t>M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  <w:br/>
              <w:t>S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78" w:gutter="0" w:header="0" w:top="1701" w:footer="992" w:bottom="1465"/>
      <w:pgNumType w:start="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4:00Z</dcterms:created>
  <dc:creator>wangxin</dc:creator>
  <dc:description/>
  <cp:keywords/>
  <dc:language>en-US</dc:language>
  <cp:lastModifiedBy>微软用户</cp:lastModifiedBy>
  <cp:lastPrinted>2012-09-17T16:37:00Z</cp:lastPrinted>
  <dcterms:modified xsi:type="dcterms:W3CDTF">2012-09-17T08:37:00Z</dcterms:modified>
  <cp:revision>8</cp:revision>
  <dc:subject/>
  <dc:title>通用名称</dc:title>
</cp:coreProperties>
</file>