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八届理事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成员正式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候选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单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（按姓氏笔画排序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65"/>
        <w:gridCol w:w="2055"/>
        <w:gridCol w:w="4595"/>
      </w:tblGrid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为国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优百特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伟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时和岁丰实业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川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澳华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荣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地实业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林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南都饲料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民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标检测技术中心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剑成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宝集团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训然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加大实业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挺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副总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炼锋鱼粉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青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宁水产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勇胜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奶业协会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  冬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泛亚太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珠江水产研究所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甲忠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康地农牧集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基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巨元生化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坤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垦畜牧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代辉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云花实业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英维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瑜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海农牧科技集团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部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产品质量安全协会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水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行政部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饲料（东莞）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多馨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中福集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裕强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旺海生物科技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芬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氏食品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刚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恺辉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越群海洋生物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会军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胜东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威农发华南一区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威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骁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贝尔饲料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林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众望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初平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九鼎饲料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立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禧特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区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希望六和（广东区）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日良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永粮油集团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廷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北农集团（广东区）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风波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总监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因特生物技术集团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林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智特奇生物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革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爱保农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翔宇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总监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腾科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桂雄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科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显坤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领鲜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忠丽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新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恩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增丁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氏大华农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丽丽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饲料行业协会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验中心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莉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特亚（广州）饲料添加剂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芬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农食品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发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一级调研员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农村厅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亮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动物科学学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清科生物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华天隆经贸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丹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兴饲料实业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优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粤东省区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胞胎集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溢多利生物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寿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百饲料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俊青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牧实业有限公司高要饲料分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东昌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骏泰生物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忠昌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卡（广州）生物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启军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佑集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彪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源信饲料实业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宜生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生科技集团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源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辉饲料厂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豪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林氏生物技术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才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洪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部主任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饲料》杂志社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石轩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海饲料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利发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澄莲饲料实业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室主任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树柱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庞顺微量元素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雷米高动物营养保健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锋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饲料行业协会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日开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工程技术研究开发中心主任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现代农业装备研究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强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旺大集团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鑫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总监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比利美英伟营养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龙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裁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新农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东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希望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正国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平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事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饲料行业协会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强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天天集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测检测认证技术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 健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台农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学志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饲料商会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绥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华宝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险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英赛特生物技术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征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添加剂部总监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达（广州）香味剂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宗勇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院长、研究员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江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三宝生物化学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祥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钱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冰山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京基智农科技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良国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瑞昌饲料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沛文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饲料商会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联粮油贸易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卓莹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纳川生物科技股份有限公司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华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大集团股份有限公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7:00Z</dcterms:created>
  <dc:creator>SLX</dc:creator>
  <dc:description/>
  <dc:language>en-US</dc:language>
  <cp:lastModifiedBy>广东省饲料行业协会</cp:lastModifiedBy>
  <dcterms:modified xsi:type="dcterms:W3CDTF">2024-11-18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A263824C41C5AE2DDE5F1EB1DF7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